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研究生离校移交审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-44" w:right="-1052" w:hanging="210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990"/>
        <w:gridCol w:w="990"/>
      </w:tblGrid>
      <w:tr>
        <w:trPr>
          <w:trHeight w:val="324" w:hRule="exac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移交导师</w:t>
            </w:r>
          </w:p>
        </w:tc>
      </w:tr>
      <w:tr>
        <w:trPr>
          <w:trHeight w:val="329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电子文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研原始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相关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" w:hanging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49" w:hanging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确认每项内容已移交后请打勾并签名，学生凭此表方可在院系办离校手续及领取毕业学位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899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研究生离校移交审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-44" w:right="-1052" w:hanging="210"/>
        <w:rPr/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990"/>
        <w:gridCol w:w="990"/>
      </w:tblGrid>
      <w:tr>
        <w:trPr>
          <w:trHeight w:val="324" w:hRule="exac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移交导师</w:t>
            </w:r>
          </w:p>
        </w:tc>
      </w:tr>
      <w:tr>
        <w:trPr>
          <w:trHeight w:val="329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否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电子文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研原始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保密协议（根据需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" w:hanging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49" w:hanging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确认三项内容已移交后请打勾并签名，学生凭此表方可在院系办离校手续及领取毕业学位证书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7:00Z</dcterms:created>
  <dc:creator>Liiang</dc:creator>
  <dc:description/>
  <cp:keywords/>
  <dc:language>en-US</dc:language>
  <cp:lastModifiedBy>JW-S</cp:lastModifiedBy>
  <cp:lastPrinted>2005-06-15T16:00:00Z</cp:lastPrinted>
  <dcterms:modified xsi:type="dcterms:W3CDTF">2016-12-02T01:09:00Z</dcterms:modified>
  <cp:revision>3</cp:revision>
  <dc:subject/>
  <dc:title>研究生导师对2005届毕业研究生论文三项审核</dc:title>
</cp:coreProperties>
</file>