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eastAsia="仿宋_GB2312;仿宋" w:cs="黑体;SimHei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2"/>
        </w:rPr>
        <w:t>惠天然研究生</w:t>
      </w:r>
      <w:r>
        <w:rPr/>
        <w:t>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3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51:00Z</dcterms:created>
  <dc:creator>czj</dc:creator>
  <dc:description/>
  <cp:keywords/>
  <dc:language>en-US</dc:language>
  <cp:lastModifiedBy>石 玉帛</cp:lastModifiedBy>
  <dcterms:modified xsi:type="dcterms:W3CDTF">2019-06-05T06:51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