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28"/>
        <w:gridCol w:w="1138"/>
        <w:gridCol w:w="1328"/>
        <w:gridCol w:w="3014"/>
      </w:tblGrid>
      <w:tr>
        <w:trPr>
          <w:trHeight w:val="666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华东地区水产动物营养与饲料科技论坛”报名回执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4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安排住宿</w:t>
            </w:r>
          </w:p>
        </w:tc>
        <w:tc>
          <w:tcPr>
            <w:tcW w:w="6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房类型：单人间　双人间（）间 （请在选择的类型上打勾）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（  ）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（ ）日  　</w:t>
            </w:r>
          </w:p>
        </w:tc>
      </w:tr>
      <w:tr>
        <w:trPr>
          <w:trHeight w:val="786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  )</w:t>
            </w:r>
          </w:p>
        </w:tc>
      </w:tr>
      <w:tr>
        <w:trPr>
          <w:trHeight w:val="91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  注</w:t>
            </w:r>
          </w:p>
        </w:tc>
        <w:tc>
          <w:tcPr>
            <w:tcW w:w="6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方便会务安排，请参会代表务必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将回执发送邮件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utrition@bio.ecnu.edu.c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请注意，根据与酒店的协议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highlight w:val="yellow"/>
              </w:rPr>
              <w:t>酒店的客房只预留给通过报名回执预订房间的代表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议地点：上海市奉贤区南郊宾馆（网址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www.nanjiaohotel.net/cn/index.htm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 住宿房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双人标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人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务套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请各位与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代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报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回执单中选择是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需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住宿及预订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客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0:00Z</dcterms:created>
  <dc:creator>Administrator</dc:creator>
  <dc:description/>
  <dc:language>en-US</dc:language>
  <cp:lastModifiedBy>fsn3</cp:lastModifiedBy>
  <dcterms:modified xsi:type="dcterms:W3CDTF">2014-03-13T04:00:00Z</dcterms:modified>
  <cp:revision>2</cp:revision>
  <dc:subject/>
  <dc:title/>
</cp:coreProperties>
</file>